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„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So jung“ - Vaile (Single)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tadtpark, Lagerfeuer, Hinterhof, Beamer auf Hauswand, auf dem Dach, Blick über die Stad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kern w:val="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kern w:val="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  <w:t>„</w:t>
      </w: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  <w:t>Irgendwann, als wir schon einmal glücklich waren, haben wir gedacht, es hört nie auf, jeder Tag ein Neuanfang“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kern w:val="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Freundschaft, erste große Liebe, Bifi´s, Partys, billiges Bier, die erste Zigarette, Gitarrenlärm im Proberaum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All diese Erinnerungen kann ich förmlich riechen, schmecken, fühlen, hören vor meinem inneren Auge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Und sie erfüllen mich mit Liebe und Wärme, mit Lachen und Geborgenheit, mit Mut und Sehnsucht, unendlicher Kraft und dem Blick zum Horizont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kern w:val="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  <w:t>„</w:t>
      </w: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  <w:t>So jung werden wir nie wieder sein, so leicht werden wir nie wieder sei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kern w:val="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  <w:t>Lass uns fliegen bis wir müde sind, bis wir fallen, bis wir fallen“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kern w:val="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Alles ist möglich, die ganze Welt liegt vor dir. Was machst du daraus? Was haben wir daraus gemach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in all den Jahren. Wieviele von den Träumen, die wir hatten sind in Erfüllung gegangen und welch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von ihnen können sich noch erfüllen 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„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So jung“ - Vaile (Single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City park, campfire, backyard, projector on the wall, on the roof, view over the cit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"At some point, when we were already happy, we thought it never ends, every day a new beginning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Friendship, first great love, Bifi's, parties, cheap beer, the first cigarette, guitar noise in the rehearsal roo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I can literally smell, taste, feel and hear all these memories before my inner ey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And they fill me with love and warmth, with laughter and security, with courage and longing, infinite strength and a view of the horizo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"We will never be this young again, we will never be this light agai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Let us fly until we are tired, until we fall, until we fall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Anything is possible, the whole world lies before you. What do you make of it? What have we made of i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in all these years. How many of the dreams we have had have come true and which of them can still come true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/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of them can still be fulfilled?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Obli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de-DE" w:eastAsia="de-DE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645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3:00Z</dcterms:created>
  <dc:creator>Andree de Witte</dc:creator>
  <dc:description/>
  <dc:language>en-US</dc:language>
  <cp:lastModifiedBy>Andree de Witte</cp:lastModifiedBy>
  <dcterms:modified xsi:type="dcterms:W3CDTF">2024-09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