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 jung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Irgendwann, als wir schon einmal glücklich waren, glücklich ware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Haben wir gedacht, es hört nie auf, jeder Tag ein Neuanfang, ein Neuanfang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Wir wussten noch nicht viel, wussten nur was Freiheit ist, Freiheit ist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Nie hätten wir gedacht, dass alles einmal anders wird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jung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leicht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Lass uns fliegen bis wir müde sind, bis wir fallen, bis wir falle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jung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leicht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Lass uns fliegen bis wir müde sind, bis wir fallen, bis wir falle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Irgendwann, als uns die große Liebe fand, die Liebe fand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Wir haben geküsst, gelacht, geliebt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Und alle Nächte waren lang, waren lang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Wir haben nie ausgeruht, waren wild und ohne Zwang, ohne Zwang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Bis zum Rand gefüllt mit Träumen, und jeder Tag nur Sturm und Drang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jung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leicht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Lass uns fliegen bis wir müde sind, bis wir fallen, bis wir falle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jung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leicht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Lass uns fliegen bis wir müde sind, bis wir fallen, bis wir falle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 jung, so jetzt, so wir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 sehr im Jetzt und Hier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Nach vorn, so weit es geht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Wie das Meer, und niemals unbewegt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jung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leicht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Lass uns fliegen bis wir müde sind, bis wir fallen, bis wir falle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jung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o, so leicht werden wir nie wieder sein</w:t>
      </w:r>
    </w:p>
    <w:p>
      <w:pPr>
        <w:pStyle w:val="Normal"/>
        <w:widowControl w:val="false"/>
        <w:tabs>
          <w:tab w:val="clear" w:pos="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Lass uns fliegen bis wir müde sind, bis wir fallen, bis wir fallen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de-DE" w:eastAsia="de-DE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de-DE" w:eastAsia="de-DE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331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4:00Z</dcterms:created>
  <dc:creator>Andree de Witte</dc:creator>
  <dc:description/>
  <dc:language>en-US</dc:language>
  <cp:lastModifiedBy>Andree de Witte</cp:lastModifiedBy>
  <dcterms:modified xsi:type="dcterms:W3CDTF">2024-09-1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