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Vail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Eine, die Klangwörter aus den Rillen, Sprüngen und Kratzern des Lebens hämmert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Eine, die uns auf zerbrechlichen Klangteppichen entführt und unser Herz mit brachialen Trommeln erschüttert. Mit Wagemut und Weh. Mit Trotz in den Tönen und ungestümem, ungebändigtem Optimismus für das Leben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Seit Veröffentlichung des Debutalbums als "großartige Entdeckung" (WOM Journal) und "Erbin Tori Amos" ("Keyboards") gefeiert, bestimmen märchenhaft instrumentierte, leise Momente- im feinen Wechsel krachender, entfesselter Energie ausgesetzt, ihre Songs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Im Musik-Studio in Berlin schreibt sie die Songs ihrer eigenen Alben, Musiken für Bühnen (Musical "DasFeuerzeug" nach H.C.Andersen, "Die Schatzinsel" nach R.L.Stevenson u.v.a), und Filme (ARD "Tatort", Sat 1 "Klinik unter Planen", Sat 1 Gold Blue Planet TV). Als Schauspielerin kennt man sie aus der guten deutschen Fernsehküche. In Fomaten wie Tatort, Inga Lindström, Rosenheim Cops ist sie ein gern gesehener Gast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Zur Zeit arbeitet Vaile im Studio mit ihrem Produzenten René Münzer an neuen Musiken; Echo in meinem Kopf ist die erste Single und gibt den Startschuß für das neue musikalische Jahr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„</w:t>
      </w:r>
      <w:r>
        <w:rPr>
          <w:rFonts w:cs="Helvetica" w:ascii="Helvetica" w:hAnsi="Helvetica"/>
          <w:kern w:val="0"/>
          <w:sz w:val="24"/>
          <w:szCs w:val="24"/>
        </w:rPr>
        <w:t>Und sonst? Halte ich die Augen offen für das, was Leben ist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Mit den Füßen am Boden und dem Kopf im Himmel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dazwischen irgendwo bin ich"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Als Schauspielerin unzählige Rollen in der ARD und dem ZDF (Tatort, Mörderische Erpressung,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Rosenheim Cops, Marienhof, Rote Rosen, Inga Lindström... ) und SAT 1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Neben den Solo Alben Tracks für Warner/Chappell Music, Tunes For Movies, Universal Production Music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Originäre Musikkompositionen für die Preisverleihung auf der 66. Berlinale. ARD (Tatort). ZDF. N-TV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>SKY Sport. Blue Planet TV. Kompositionen für Kindermusicals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Musikalische Co-Produktionen. Schauspielerin und Regisseurin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auf Theaterbühnen in Hamburg, Berlin, Frankfurt und und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Obendrein persönlich, nah und ehrlich. Den leisen Tönen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lauschend, auf das eigene Herz hörend. Auf dem Fußboden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hockend; wo sonst. So umfängt ihr neues Album HERZDISKO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all jene, die facettenreich fallen und wieder aufstehen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Kräftiger und trotziger denn je. Lachend, bebend und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2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 xml:space="preserve">liebend. "Nicht der Wind bestimmt die Richtung, sondern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2"/>
          <w:sz w:val="24"/>
          <w:szCs w:val="24"/>
        </w:rPr>
        <w:t>wer das Segel hält“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de-DE" w:eastAsia="de-D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de-DE" w:eastAsia="de-DE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906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0:00Z</dcterms:created>
  <dc:creator>A dW</dc:creator>
  <dc:description/>
  <dc:language>en-US</dc:language>
  <cp:lastModifiedBy>A dW</cp:lastModifiedBy>
  <dcterms:modified xsi:type="dcterms:W3CDTF">2024-07-1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