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-Bold" w:ascii="Helvetica-Bold" w:hAnsi="Helvetica-Bold"/>
          <w:b/>
          <w:bCs/>
          <w:kern w:val="0"/>
          <w:sz w:val="24"/>
          <w:szCs w:val="24"/>
        </w:rPr>
        <w:t>Blaue Stunde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Wir zusammen auf deinem Roller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Vespa Piaggio und er war noch ein ganz neuer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Zwei Brüder teilten sich ein Sitz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Wir haben so schön unter`m Helm geschwitz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Und es war Sommer 1996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Und Richard drehte dann den Zündschlüssel um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Es war als ob der ganze Kosmos verstumm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Und das was wir hörten war der Motor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Und wir fuhren los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Direkt in die blaue Stunde hinei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Nichts hielt uns mehr auf und wir waren nicht allei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Und wir kehrten nicht um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Kehrten nicht um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Meine Arme ganz fest um deine Taille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Unsere Haare flatterten im Wind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Wir fühlten uns frei getragen von dem Gefühl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Dass zum ersten Mal hier alles stimm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Oh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Wir zusammen auf deinem Roller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Zwei Brüder im Sonnenlich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Ein Abenteuer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Oh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Ein Abenteuer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Wir rollten einfach weiter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Im fernsten Irgendwo und pfiffen schief Tonleiter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Zwei Brüder kauten BigRedgum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Ein Zimtgeschmack an den nichts rankam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Und wir fühlte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Das hier bleibt für immer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Und Richard und ich 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Wir machten uns wieder auf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Die Vespa kämpfte sich den nächsten Berg rauf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Und das was wir hörten war unser Motor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Und wir fuhren los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Direkt in die blaue Stunde hinei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Nichts hielt uns mehr auf und wir waren nicht allei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Und wir kehrten nicht um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Kehrten nicht um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Meine Arme ganz fest um deine Taille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Unsere Haare flatterten im Wind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Wir fühlten uns frei getragen von dem Gefühl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Dass zum ersten Mal hier alles stimm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Oh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Wir zusammen auf deinem Roller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Zwei Brüder im Sonnenlich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Ein Abenteuer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Wir hatten zwar nicht viel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Doch für uns war nichts zu teuer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Genossen unseren Zimtgeschmack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Vor einem Lagerfeuer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Und wir fuhren los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Direkt in die blaue Stunde hinei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Nichts hielt uns mehr auf und wir waren nicht allei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Und wir kehrten nicht um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Kehrten nicht um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Meine Arme ganz fest um deine Taille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Unsere Haare flatterten im Wind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Wir fühlten uns frei getragen von dem Gefühl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Dass zum ersten Mal hier alles stimm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Oh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Wir zusammen auf deinem Roller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Zwei Brüder im Sonnenlich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Ein Abenteuer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Oh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Ein Abenteuer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Oh Oh Nah Nah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de-DE" w:eastAsia="de-DE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de-DE" w:eastAsia="de-DE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4</Words>
  <Characters>1665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9:00Z</dcterms:created>
  <dc:creator>A dW</dc:creator>
  <dc:description/>
  <dc:language>en-US</dc:language>
  <cp:lastModifiedBy>A dW</cp:lastModifiedBy>
  <dcterms:modified xsi:type="dcterms:W3CDTF">2024-07-1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