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rzdisko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 tut´s wieder weh, heut tut´s wieder wieder weh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rzdisko in vollem Gang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Wenn ich dich nur seh´, wenn ich dich nur seh´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Fängt die Musik wieder von vorne a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ist´s egal, heute ist’s egal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rzdisko in vollem Gang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Morgen ist eh alles anders, alles anders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Gestern hatten wir die Wahl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beb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beb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beb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steh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Ich wach auf uns trag´ dein Shirt, dein Shir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rzdisko in vollem Gang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ab mich letzte Nacht verirrt, verirrt, verirr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atte gestern doch was anderes a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Ich überlege, wer du bist, du bis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rzdisko in vollem Gang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Die Nacht von Gestern hat ein Riss, ein Riss, ein Riss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Und ich fang´ wieder ganz von vorne a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beb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beb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steh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beb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beb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Heute will ich tanze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E0506"/>
          <w:kern w:val="0"/>
          <w:sz w:val="25"/>
          <w:szCs w:val="25"/>
        </w:rPr>
      </w:pPr>
      <w:r>
        <w:rPr>
          <w:rFonts w:cs="Helvetica" w:ascii="Helvetica" w:hAnsi="Helvetica"/>
          <w:color w:val="0E0506"/>
          <w:kern w:val="0"/>
          <w:sz w:val="25"/>
          <w:szCs w:val="25"/>
        </w:rPr>
        <w:t>Bis die Welt brennt, die Welt geht, mein Herz steht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de-DE" w:eastAsia="de-D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de-DE" w:eastAsia="de-DE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201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2:00Z</dcterms:created>
  <dc:creator>A dW</dc:creator>
  <dc:description/>
  <dc:language>en-US</dc:language>
  <cp:lastModifiedBy>A dW</cp:lastModifiedBy>
  <dcterms:modified xsi:type="dcterms:W3CDTF">2024-07-1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